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omunikat końcow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istrzostwa Województwa W-M SZ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7675</wp:posOffset>
            </wp:positionH>
            <wp:positionV relativeFrom="paragraph">
              <wp:posOffset>-66675</wp:posOffset>
            </wp:positionV>
            <wp:extent cx="711200" cy="786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471160</wp:posOffset>
            </wp:positionH>
            <wp:positionV relativeFrom="paragraph">
              <wp:posOffset>-104775</wp:posOffset>
            </wp:positionV>
            <wp:extent cx="820420" cy="8439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w mieszanych sztafetowych biegach przełaj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ziewcząt i chłopc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zkół Podstawowych, Gimnazjów i Szkół Ponadgimnazjal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inał – 27.04.2015 r. Nowe Miasto Lubawsk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dstawowe - kl. IV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x  500</w:t>
      </w:r>
      <w:r>
        <w:rPr/>
        <w:t>m + 5x  500m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48"/>
      </w:tblGrid>
      <w:tr>
        <w:trPr>
          <w:trHeight w:val="3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9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koła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7 w Giżycku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orządowa Szkoła Podstawowa nr 2 Iława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Olsztynku</w:t>
            </w:r>
          </w:p>
        </w:tc>
      </w:tr>
      <w:tr>
        <w:trPr>
          <w:trHeight w:val="41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4 w Giżycku</w:t>
            </w:r>
          </w:p>
        </w:tc>
      </w:tr>
      <w:tr>
        <w:trPr>
          <w:trHeight w:val="42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3 w Olecku</w:t>
            </w:r>
          </w:p>
        </w:tc>
      </w:tr>
      <w:tr>
        <w:trPr>
          <w:trHeight w:val="39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7 w Bartoszycach</w:t>
            </w:r>
          </w:p>
        </w:tc>
      </w:tr>
      <w:tr>
        <w:trPr>
          <w:trHeight w:val="42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3 w Morągu</w:t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4 w Ostródzie</w:t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3 w Lidzbarku Warmińskim</w:t>
            </w:r>
          </w:p>
        </w:tc>
      </w:tr>
      <w:tr>
        <w:trPr>
          <w:trHeight w:val="4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30 w Olsztynie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1 w Bartoszycach</w:t>
            </w:r>
          </w:p>
        </w:tc>
      </w:tr>
      <w:tr>
        <w:trPr>
          <w:trHeight w:val="41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Kurzętniku</w:t>
            </w:r>
          </w:p>
        </w:tc>
      </w:tr>
      <w:tr>
        <w:trPr>
          <w:trHeight w:val="41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2 w Nowym Mieście Lubawskim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Y MEDALISTÓW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P 7 nr 7 Giżycko</w:t>
      </w:r>
      <w:r>
        <w:rPr>
          <w:rFonts w:cs="Times New Roman" w:ascii="Times New Roman" w:hAnsi="Times New Roman"/>
          <w:sz w:val="24"/>
          <w:szCs w:val="24"/>
        </w:rPr>
        <w:t>: Jga Grygieńcza, Natalia Kulik, Małgorzata Wyżykowska, Oliwia Prokopczuk, Daria Sępkowska, Maja Jurgielewicz, Kacper Skrobisz, Jgor Chodakowski, Marcin Wiśniewski, Kacper Szybik, Damian Urban, Kosma Leczycki        opiekun: Wojciech Żukowski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SSP  nr 2 Iława</w:t>
      </w:r>
      <w:r>
        <w:rPr>
          <w:rFonts w:cs="Times New Roman" w:ascii="Times New Roman" w:hAnsi="Times New Roman"/>
          <w:sz w:val="24"/>
          <w:szCs w:val="24"/>
        </w:rPr>
        <w:t>: Samanta Sulley, Natalia Karasińska, Izabela Żubertowska, Zuzanna Safianowska, Oliwia Orzechowska, Sara Tołłoczko, Maksymilian Rogiński, Jakub Tkaczyk, Karol Rogowski, Miłosz Kowalski, Jgor Lewicki, Wiktor Olszewski      opiekun:Mariusz Kosyl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Olsztynek: </w:t>
      </w:r>
      <w:r>
        <w:rPr>
          <w:rFonts w:cs="Times New Roman" w:ascii="Times New Roman" w:hAnsi="Times New Roman"/>
          <w:sz w:val="24"/>
          <w:szCs w:val="24"/>
        </w:rPr>
        <w:t xml:space="preserve">Igor Podgajny, Kacper Okoniewski, Oliwier Krajze, Kacper Piotrowski, Michał Pieczara, Maciej Kaszuba, Daria Gutkowska, Aleksandra Gala, Aleksandra Piasecka, Paulina Ciućma, Kornelia Szczepkowska, Nikola Szpakowska, Urszula Wieczorek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opiekun: Adam Wyszyński, Zbigniew Serowińs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dstawowe - kl. V</w:t>
      </w:r>
    </w:p>
    <w:p>
      <w:pPr>
        <w:pStyle w:val="Normal"/>
        <w:spacing w:lineRule="auto" w:line="240"/>
        <w:jc w:val="center"/>
        <w:rPr/>
      </w:pPr>
      <w:r>
        <w:rPr/>
        <w:t>5x  600m + 5x  600m</w:t>
      </w:r>
    </w:p>
    <w:tbl>
      <w:tblPr>
        <w:tblW w:w="829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665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koła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1 w Piszu</w:t>
            </w:r>
          </w:p>
        </w:tc>
      </w:tr>
      <w:tr>
        <w:trPr>
          <w:trHeight w:val="41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7 w Giżycku</w:t>
            </w:r>
          </w:p>
        </w:tc>
      </w:tr>
      <w:tr>
        <w:trPr>
          <w:trHeight w:val="39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4 w Giżycku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3 w Lidzbarku Warmińskim</w:t>
            </w:r>
          </w:p>
        </w:tc>
      </w:tr>
      <w:tr>
        <w:trPr>
          <w:trHeight w:val="42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orządowa Szkoła Podstawowa nr 2 w Iławie</w:t>
            </w:r>
          </w:p>
        </w:tc>
      </w:tr>
      <w:tr>
        <w:trPr>
          <w:trHeight w:val="41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 w Lubawie</w:t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3 w Olecku</w:t>
            </w:r>
          </w:p>
        </w:tc>
      </w:tr>
      <w:tr>
        <w:trPr>
          <w:trHeight w:val="412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 w Pasłęku</w:t>
            </w:r>
          </w:p>
        </w:tc>
      </w:tr>
      <w:tr>
        <w:trPr>
          <w:trHeight w:val="41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Ząbrowie</w:t>
            </w:r>
          </w:p>
        </w:tc>
      </w:tr>
      <w:tr>
        <w:trPr>
          <w:trHeight w:val="40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2 w Morągu</w:t>
            </w:r>
          </w:p>
        </w:tc>
      </w:tr>
      <w:tr>
        <w:trPr>
          <w:trHeight w:val="4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1 w Nowym Mieście Lubawskim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 w Kurzętniku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7 w Bartoszycach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4 w Ostródzie</w:t>
            </w:r>
          </w:p>
        </w:tc>
      </w:tr>
      <w:tr>
        <w:trPr>
          <w:trHeight w:val="40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3 w Szczytnie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Y MEDALISTÓW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 nr 1 Pisz: </w:t>
      </w:r>
      <w:r>
        <w:rPr>
          <w:rFonts w:cs="Times New Roman" w:ascii="Times New Roman" w:hAnsi="Times New Roman"/>
          <w:sz w:val="24"/>
          <w:szCs w:val="24"/>
        </w:rPr>
        <w:t>Aleksandra Długozima, Dominika Wszołek, Kinga Koczaj, Urszula Kunach, Wiktoria Tadra, Patrycja Polakowska, Filip Piankowski, Maciej Charubin, Kacper Mróz, Oliwier Duchnowski, Wiktor Pareda, Marek Skulmowski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opiekun: Cezary Misiulewicz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 7 Giżycko: </w:t>
      </w:r>
      <w:r>
        <w:rPr>
          <w:rFonts w:cs="Times New Roman" w:ascii="Times New Roman" w:hAnsi="Times New Roman"/>
          <w:sz w:val="24"/>
          <w:szCs w:val="24"/>
        </w:rPr>
        <w:t>Zuzanna Gorbacz, Magdalena Smędzik, Wiktoria Szymowiat, Aleksandra Witkowska, Julia Golińska, Hubert Durka, Kacper Jankowski, Maciej Anulak, Jakub Urban, Michal Dmochowski, Krzysztof Rybarczyk, Amelia Lula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opiekun: Sławomir Treszczyński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 4 Giżycko: </w:t>
      </w:r>
      <w:r>
        <w:rPr>
          <w:rFonts w:cs="Times New Roman" w:ascii="Times New Roman" w:hAnsi="Times New Roman"/>
          <w:sz w:val="24"/>
          <w:szCs w:val="24"/>
        </w:rPr>
        <w:t>Julia Bolesławicz, Natalia Bereza, Natalia Konus, Iga Raczkowska, Łukasz Poświatowski, Krystian Pączek, Oskar Tiwończuk, Filip Zajkowski, Krystian Bereza, Eliza Rodziewicz, Hubert Moczyszyn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opiekun: Renata Szuszkiewicz, Radosław Budzińs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zkoły Podstawowe - kl. VI</w:t>
      </w:r>
    </w:p>
    <w:p>
      <w:pPr>
        <w:pStyle w:val="Normal"/>
        <w:spacing w:lineRule="auto" w:line="240"/>
        <w:jc w:val="center"/>
        <w:rPr/>
      </w:pPr>
      <w:r>
        <w:rPr/>
        <w:t>5x  600m + 5x  600m</w:t>
      </w:r>
    </w:p>
    <w:tbl>
      <w:tblPr>
        <w:tblW w:w="7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koła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orządowa Szkoła Podstawowa nr 2 w Iławie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18 w Olsztynie</w:t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6 w Braniewie</w:t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4  w Giżycku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4 w Morągu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Wydminach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5 w Braniewie</w:t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7 w Giżycku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Kurzętniku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w Ząbrowie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3 w Olecku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zkoła Podstawowa nr 3 w Szczytni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wie szkoły nie ukończyły biegu: SP 7 w Bartoszycach, SP 2 Nowe Miasto Lubawskie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Y MEDALISTÓW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SP nr 2 Iława: </w:t>
      </w:r>
      <w:r>
        <w:rPr>
          <w:rFonts w:cs="Times New Roman" w:ascii="Times New Roman" w:hAnsi="Times New Roman"/>
          <w:sz w:val="24"/>
          <w:szCs w:val="24"/>
        </w:rPr>
        <w:t>Patrycja Falkowska, Olga Kwiatkowska, Roksana Piotrowicz, Ewa Piotrkiewicz, Julia Girtler, Sandra Jabłońska, Filip Rybiński, Michał Łyziński, Szymon Koszyczka, Bartłomiej Ostrowski, Jakub Suchocki, Aleksander Łepek</w:t>
        <w:tab/>
        <w:tab/>
        <w:tab/>
        <w:tab/>
        <w:tab/>
        <w:tab/>
        <w:tab/>
        <w:tab/>
        <w:tab/>
        <w:tab/>
        <w:tab/>
        <w:t>opiekun: Magdalena Pietraszek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 18  Olsztyn: </w:t>
      </w:r>
      <w:r>
        <w:rPr>
          <w:rFonts w:cs="Times New Roman" w:ascii="Times New Roman" w:hAnsi="Times New Roman"/>
          <w:sz w:val="24"/>
          <w:szCs w:val="24"/>
        </w:rPr>
        <w:t>Kornelia Rowieńska, Julia Każarnowicz, Karina Fałkowska, Maja Wielechowska, Martyna Sokołowska, Kacper Dzida, Dominik Wasiak, Julian Michalski,  Damian Czyż, Filip Lewalski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piekun: Iwona Tańsk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P 6 Braniewo: </w:t>
      </w:r>
      <w:r>
        <w:rPr>
          <w:rFonts w:cs="Times New Roman" w:ascii="Times New Roman" w:hAnsi="Times New Roman"/>
          <w:sz w:val="24"/>
          <w:szCs w:val="24"/>
        </w:rPr>
        <w:t>Anastazja Michałek, Ewelina Kulla, Weronika Lewandowska, Klaudia Cieplucha, Nikola Keller, Konrad Kruszewski, Piotr Jankowski, Oskar Wielgosz, Grzegorz Katanowski, Jgor Klimczak, Oliwia Musiał, Seweryn Prymek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piekun: Ewa Golis, Tomasz Klimczak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mnazja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5x  800m + 5x  1000m</w:t>
      </w:r>
    </w:p>
    <w:tbl>
      <w:tblPr>
        <w:tblW w:w="7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koła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1 w Pasłęku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1 w Bartoszycach</w:t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2 w Giżycku</w:t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2 w Braniewie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7 w Olsztynie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1 w Piszu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2 w Ostródzie</w:t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 w Kurzętniku</w:t>
            </w:r>
          </w:p>
        </w:tc>
      </w:tr>
      <w:tr>
        <w:trPr>
          <w:trHeight w:val="417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w Marzęcicach</w:t>
            </w:r>
          </w:p>
        </w:tc>
      </w:tr>
      <w:tr>
        <w:trPr>
          <w:trHeight w:val="40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w Bisztynku</w:t>
            </w:r>
          </w:p>
        </w:tc>
      </w:tr>
      <w:tr>
        <w:trPr>
          <w:trHeight w:val="4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we Franciszkowie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zjum nr 23 w Olsztynie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gu nie ukończyło Gimnazjum w Ostródzie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Y MEDALISTÓW: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mnazjum Nr 1 Pasłęk: </w:t>
      </w:r>
      <w:r>
        <w:rPr>
          <w:rFonts w:cs="Times New Roman" w:ascii="Times New Roman" w:hAnsi="Times New Roman"/>
          <w:sz w:val="24"/>
          <w:szCs w:val="24"/>
        </w:rPr>
        <w:t>Angelika Wawrowska, Dominika Kolterman, Sandra Ozimek, Emilia Niedbalska, Zuzanna Rejman, Paulina Ławrynowicz, Jacek Plago, Michał Czyżewski, Szymon Ruciński, Michał Balewski, Maciej Wierzbowski, Adrian Szutkowski</w:t>
        <w:tab/>
        <w:tab/>
        <w:tab/>
        <w:tab/>
        <w:tab/>
        <w:tab/>
        <w:tab/>
        <w:tab/>
        <w:tab/>
        <w:tab/>
        <w:tab/>
        <w:t>opiekun: Tomasz Tomaszewski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m nr 1 Bartoszyce: </w:t>
      </w:r>
      <w:r>
        <w:rPr>
          <w:rFonts w:cs="Times New Roman" w:ascii="Times New Roman" w:hAnsi="Times New Roman"/>
          <w:sz w:val="24"/>
          <w:szCs w:val="24"/>
        </w:rPr>
        <w:t>Karolina Greber, Katarzyna Kuczyńska, Karolina Marzec, Sylwia Lasota, Aleksandra Skórska, Dawid Greber, Maciej Monkiewicz, Daniel Obolewicz, Jan Chorzępa, Bartosz Figat, Bartłomiej Pawłowski, Dominik Lewandowski</w:t>
        <w:tab/>
        <w:tab/>
        <w:tab/>
        <w:tab/>
        <w:tab/>
        <w:tab/>
        <w:tab/>
        <w:tab/>
        <w:tab/>
        <w:tab/>
        <w:tab/>
        <w:tab/>
        <w:tab/>
        <w:t>opiekun: Mirosław Figat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m nr 2 Giżycko: </w:t>
      </w:r>
      <w:r>
        <w:rPr>
          <w:rFonts w:cs="Times New Roman" w:ascii="Times New Roman" w:hAnsi="Times New Roman"/>
          <w:sz w:val="24"/>
          <w:szCs w:val="24"/>
        </w:rPr>
        <w:t>Natalia Gorbacz, Julia Adasiewicz, Dominika Koszot, Agata Rutkowska, Natalia Kutnik, Dominika Habyk, Kacper Orszewski, Michał Czarniecki, Kacper Urbanowicz, Cezary Borkowski, Jacek Rutkowski, Mateusz Bartkiewicz</w:t>
        <w:tab/>
        <w:tab/>
        <w:tab/>
        <w:tab/>
        <w:tab/>
        <w:tab/>
        <w:tab/>
        <w:tab/>
        <w:tab/>
        <w:tab/>
        <w:tab/>
        <w:tab/>
        <w:t>opiekun: Anna Rogowska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nadgimnazjalne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/>
        <w:t>5x  800m + 5x  1500m</w:t>
      </w:r>
    </w:p>
    <w:tbl>
      <w:tblPr>
        <w:tblW w:w="79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4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p.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zkoła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eum Ogólnokształcące im. S. Żeromskiego w Iławie</w:t>
            </w:r>
          </w:p>
        </w:tc>
      </w:tr>
      <w:tr>
        <w:trPr>
          <w:trHeight w:val="41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Liceum Ogólnokształcące w Giżycku</w:t>
            </w:r>
          </w:p>
        </w:tc>
      </w:tr>
      <w:tr>
        <w:trPr>
          <w:trHeight w:val="39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spół Szkół Ekonomiczno -Technicznych w Pasłęku</w:t>
            </w:r>
          </w:p>
        </w:tc>
      </w:tr>
      <w:tr>
        <w:trPr>
          <w:trHeight w:val="416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Zespół Szkół  nr 2 w Szczytnie</w:t>
            </w:r>
          </w:p>
        </w:tc>
      </w:tr>
      <w:tr>
        <w:trPr>
          <w:trHeight w:val="42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I Liceum Ogólnokształcące w Olsztynie</w:t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Liceum Ogólnokształcące w Giżycku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eum Ogólnokształcące CNB FENIX w Olsztynie</w:t>
            </w:r>
          </w:p>
        </w:tc>
      </w:tr>
      <w:tr>
        <w:trPr>
          <w:trHeight w:val="4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espół Szkół Nr 1 w Szczytnie</w:t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Zespół Szkół Zawodowych w Kurzętniku</w:t>
            </w:r>
          </w:p>
        </w:tc>
      </w:tr>
      <w:tr>
        <w:trPr>
          <w:trHeight w:val="41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Zespół  Szkół im.C.K.Norwida w Nowym Mieście Lubawskim</w:t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Y MEDALISTÓW: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LO  im. S. Żeromskiego Iława: </w:t>
      </w:r>
      <w:r>
        <w:rPr>
          <w:rFonts w:cs="Times New Roman" w:ascii="Times New Roman" w:hAnsi="Times New Roman"/>
          <w:sz w:val="24"/>
          <w:szCs w:val="24"/>
        </w:rPr>
        <w:t>Agata Kołecka, Klaudia Suska, Monika Kołatka, Julia Olszlegier, Maria Kapańska, Ola Wantowska, Maciej Nowakowski, Maciej Myszkiewicz, Dominik Gonera, Paweł Pietras, Patryk Ciechowski, Jakub Łoziński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opiekun: Paweł Hoffman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 LO Giżycko: </w:t>
      </w:r>
      <w:r>
        <w:rPr>
          <w:rFonts w:cs="Times New Roman" w:ascii="Times New Roman" w:hAnsi="Times New Roman"/>
          <w:sz w:val="24"/>
          <w:szCs w:val="24"/>
        </w:rPr>
        <w:t>Wiktoria Sosnowicz, Agnieszka Lewko, Magdalena Kopiczko, Hanna Szczęsna, Anita Wodzika, Adrian Bujnowski, Kacper Pałuszyński, Łukasz Turolski, Filip Czetyrbok, Krzysztof Biały</w:t>
        <w:tab/>
        <w:tab/>
        <w:tab/>
        <w:tab/>
        <w:tab/>
        <w:tab/>
        <w:tab/>
        <w:tab/>
        <w:t>opiekun: Maria Bielińska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SEi T w Pasłęku: </w:t>
      </w:r>
      <w:r>
        <w:rPr>
          <w:rFonts w:cs="Times New Roman" w:ascii="Times New Roman" w:hAnsi="Times New Roman"/>
          <w:sz w:val="24"/>
          <w:szCs w:val="24"/>
        </w:rPr>
        <w:t xml:space="preserve">Marlena Tokarewicz, Justyna Kazimierczak, Żaneta Tymicka, Magdalena Gajach, Pulina Żochowska, Piotr Kobylewski, Bartłomiej Sawicki, Kacper Trachniewicz, Adrian Kurowski, Karol Rzymski                               </w:t>
        <w:tab/>
        <w:tab/>
        <w:tab/>
        <w:t xml:space="preserve">opiekun: Robert Chojnicki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lang w:eastAsia="zxx" w:bidi="zxx"/>
        </w:rPr>
      </w:pPr>
      <w:r>
        <w:rPr>
          <w:b/>
          <w:bCs/>
          <w:i/>
          <w:iCs/>
          <w:lang w:eastAsia="zxx" w:bidi="zxx"/>
        </w:rPr>
        <w:t>Zawody były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zxx" w:bidi="zxx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132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2:00Z</dcterms:created>
  <dc:creator>Paweł Hofman</dc:creator>
  <dc:description/>
  <cp:keywords/>
  <dc:language>en-US</dc:language>
  <cp:lastModifiedBy>Asia</cp:lastModifiedBy>
  <cp:lastPrinted>2113-01-01T00:00:00Z</cp:lastPrinted>
  <dcterms:modified xsi:type="dcterms:W3CDTF">2015-04-30T08:02:00Z</dcterms:modified>
  <cp:revision>3</cp:revision>
  <dc:subject/>
  <dc:title>Komunikat końc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